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4915</wp:posOffset>
                </wp:positionH>
                <wp:positionV relativeFrom="page">
                  <wp:posOffset>2181225</wp:posOffset>
                </wp:positionV>
                <wp:extent cx="22993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1.6pt;mso-wrap-distance-left:9.05pt;mso-wrap-distance-right:9.05pt;mso-wrap-distance-top:0pt;mso-wrap-distance-bottom:0pt;margin-top:171.75pt;mso-position-vertical-relative:page;margin-left:3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Заболотского сельского поселения, утвержденных решением Совета депутатов Заболотского сельского поселения от 28.05.2014 </w:t>
        <w:br/>
        <w:t>№ 65 (в редакции решения Земского Собрания Пермского муниципального района Пермского края от 26.01.2017 № 192), заявления Цевилева О.Г. от 24.08.2020 № 206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090017:4615, расположенного по адресу: Пермский край, Пермский район, Заболотское с/п, д. Шугуровка, ул. Солнечная, № СЭД-2020-299-12-01вн-89 от 08.10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Заболотского</w:t>
      </w:r>
      <w:r>
        <w:rPr>
          <w:sz w:val="28"/>
        </w:rPr>
        <w:t xml:space="preserve"> сельского поселения для территориальной зоны </w:t>
      </w:r>
      <w:r>
        <w:rPr>
          <w:sz w:val="28"/>
          <w:szCs w:val="28"/>
        </w:rPr>
        <w:t xml:space="preserve">Ж-1 «Зона индивидуальной жилой застройк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земель общего пользования с восточной стороны с 5 до 3 метр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ого участка с кадастровым номером 59:32:4090017:4615, расположенного по адресу: Пермский край, Пермский район, Заболотское с/п, </w:t>
        <w:br/>
        <w:t>д. Шугуровка, ул. Солнечна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4:00Z</dcterms:created>
  <dc:creator>EMarkin</dc:creator>
  <dc:description/>
  <dc:language>en-US</dc:language>
  <cp:lastModifiedBy>adm15-01</cp:lastModifiedBy>
  <cp:lastPrinted>2020-09-24T11:55:00Z</cp:lastPrinted>
  <dcterms:modified xsi:type="dcterms:W3CDTF">2020-10-2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